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GB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2 GB Netzwerk Adapter, Typ-C Stecker - RJ45 Buchse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1Gbit/s RJ45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SB-C Plug&amp;Play, Hot-Sw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/1000Mbit/s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wisted Pair Crossover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korr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ndows 7/8/10/Vista/XP (32/64b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ac OS X 10.6 bis 10.1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7:03Z</dcterms:created>
  <dc:creator/>
  <dc:description/>
  <dc:language>en-US</dc:language>
  <cp:lastModifiedBy/>
  <dcterms:modified xsi:type="dcterms:W3CDTF">2024-12-04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