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USBC-GB-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2 GB Netzwerk Adapter, Typ-C Stecker - RJ45 Buchse, 0,15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Typ C auf 1Gbit/s RJ45-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USB-C Plug&amp;Play, Hot-Swa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0/100/1000Mbit/s Bandbr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Twisted Pair Crossover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tokorrek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indows 7/8/10/Vista/XP (32/64bi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ac OS X 10.6 bis 10.12.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Bus Powered (keine ext. Stromversorgung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8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04:40Z</dcterms:created>
  <dc:creator/>
  <dc:description/>
  <dc:language>en-US</dc:language>
  <cp:lastModifiedBy/>
  <dcterms:modified xsi:type="dcterms:W3CDTF">2025-01-22T00:0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