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2-10,5mm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Megapixel-Auflösung bis 3864x2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zoomobjektiv DC geregelt 3,4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50l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CBL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5100i mit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NDE-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TBL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 für Bosch Flexidome 5100i mit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8:13Z</dcterms:created>
  <dc:creator/>
  <dc:description/>
  <dc:language>en-US</dc:language>
  <cp:lastModifiedBy/>
  <dcterms:modified xsi:type="dcterms:W3CDTF">2025-01-09T05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