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4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4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3840x2160@30fps, 3,2-10,5mm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Megapixel-Auflösung bis 3864x2192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5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50l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- 10,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 - 10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CA-WLAN-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 WLAN Dongle, für Kamera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C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klar,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TBL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 für Bosch Flexidome 5100i mit 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R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Brüstungsmontage, hängend,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