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8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O-6120R/R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Bullet Kamera, RoadWatch ANPR vorinstalliert, 2MP, 5,2-62,4mm, IR, 32GB S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2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torisiertes Vario-Objektiv 5,2 ~ 62,4mm (4,3x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sichtbare Länge: 50m(164.04f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 &amp; Nacht (ICR), WDR (150 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 mit eingebautem Gyro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rtifizierungen: IP66, IP67, NEMA4X,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adWatch-Anwendung (vorinstalliert und lizenzier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 Fahrspur bis zu 50km/h (30mph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ntenbasierte ANP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istenverwaltung, intelligente Suche, Statistik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rankenauslösung, ANPR-Einrichtungsassist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mit WAVE VMS, JSON- und UTMC-Protokoll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nnzeichenerkenn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3 Lux (F1,6, 1./30sec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,2 - 62,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nkel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, SS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5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O-6120R/R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2P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set, für Hanwha Techwin Bulletkameras , Außen, Innen, Stahl, Gr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7:25:18Z</dcterms:created>
  <dc:creator/>
  <dc:description/>
  <dc:language>en-US</dc:language>
  <cp:lastModifiedBy/>
  <dcterms:modified xsi:type="dcterms:W3CDTF">2024-12-22T17:2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