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844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DOOR CONTROLLER EXTENSION</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oftware Erweiterung für AXIS Türcontroller, E-Lizen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ehr Leistung für Türcontroller von Axis</w:t>
      </w:r>
    </w:p>
    <w:p>
      <w:pPr>
        <w:pStyle w:val="P2Style"/>
        <w:bidi w:val="0"/>
        <w:spacing w:before="0" w:after="1"/>
        <w:jc w:val="left"/>
        <w:rPr/>
      </w:pPr>
      <w:r>
        <w:rPr>
          <w:rStyle w:val="TextStyle"/>
        </w:rPr>
        <w:t>Mehr Funktionen und höhere Integrationsfähigkeit</w:t>
      </w:r>
    </w:p>
    <w:p>
      <w:pPr>
        <w:pStyle w:val="P2Style"/>
        <w:bidi w:val="0"/>
        <w:spacing w:before="0" w:after="1"/>
        <w:jc w:val="left"/>
        <w:rPr/>
      </w:pPr>
      <w:r>
        <w:rPr>
          <w:rStyle w:val="TextStyle"/>
        </w:rPr>
        <w:t>Integration eines drahtlosen Schlosses</w:t>
      </w:r>
    </w:p>
    <w:p>
      <w:pPr>
        <w:pStyle w:val="P2Style"/>
        <w:bidi w:val="0"/>
        <w:spacing w:before="0" w:after="1"/>
        <w:jc w:val="left"/>
        <w:rPr/>
      </w:pPr>
      <w:r>
        <w:rPr>
          <w:rStyle w:val="TextStyle"/>
        </w:rPr>
        <w:t>Mehr pro Türcontroller verwaltete Zugänge</w:t>
      </w:r>
    </w:p>
    <w:p>
      <w:pPr>
        <w:pStyle w:val="P2Style"/>
        <w:bidi w:val="0"/>
        <w:spacing w:before="0" w:after="1"/>
        <w:jc w:val="left"/>
        <w:rPr/>
      </w:pPr>
      <w:r>
        <w:rPr>
          <w:rStyle w:val="TextStyle"/>
        </w:rPr>
        <w:t>Vorgefertigte, integrierte Anwendung, einfach zu bedien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9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Reibungslose Integration &lt;/strong&gt;&lt;/p&gt;&lt;p&gt;AXIS Door Controller Extension ist eine auf Axis Camera Application Platform (ACAP) basierende, auf Netzwerk basierten Türcontrollergeräten von Axis vorinstallierten Anwendung zur Erweiterung der Funktionen und Integrationsfähigkeiten des Türcontrollers, z. B. lässt sich damit ein drahtloses Schloss integrieren oder die Anzahl der pro Türcontroller verwalteten Zugänge erhöhen.&lt;/p&gt;&lt;p&gt;&lt;strong&gt;Eine wirklich kosteneffiziente Lösung&lt;/strong&gt;&lt;/p&gt;&lt;p&gt;Axis Netzwerk basierte Türcontroller, wie AXIS A1610 und AXIS A1210 unterstützen drahtlose Schlösser, einschließlich der breiten Palette an drahtlosen Aperio®-Schlössern von Assa Abloy. Damit bekommen Sie eine sehr kosteneffiziente und einfach zu verwaltende Zutrittskontrolllösung, bei der keine Verkabelung an der Tür erforderlich ist und bis zu 16 drahtlose Türen über einen Netzwerk basierten Türcontroller von Axis verbunden und verwaltet werden könn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37:42Z</dcterms:created>
  <dc:creator/>
  <dc:description/>
  <dc:language>en-US</dc:language>
  <cp:lastModifiedBy/>
  <dcterms:modified xsi:type="dcterms:W3CDTF">2025-01-15T10:3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