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747G2HT-LIZS(2.8-12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4MP, 2,8-12mm, Weißlicht, Infrarot, Audio,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Smart Hybrid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,6 - 41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4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3ZJ-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Dach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168x140x40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4:45Z</dcterms:created>
  <dc:creator/>
  <dc:description/>
  <dc:language>en-US</dc:language>
  <cp:lastModifiedBy/>
  <dcterms:modified xsi:type="dcterms:W3CDTF">2024-11-21T14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