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P-7602-Z40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Dome, Tag/Nacht, 1920x1080@60fps,40x,4,25-170mm klar, IVA, IR, Einbau, Auß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75 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3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9001-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PoE Midspan 90W IEEE802.3bt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TC 9230/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Deckenmontage auf flacher Oberfläche, für Bosch LTC 92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Intelligent Tracki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6090-P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für bt Midspans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EN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AUTODOME 7100i inkl. Glasfaser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7100-PIPE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montageflansch, für Bosch Autodome 7100i GF-Anschluss, weiß, ohne Roh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PEND-W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AUTODOME 7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064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Karte, 256GB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15:43Z</dcterms:created>
  <dc:creator/>
  <dc:description/>
  <dc:language>en-US</dc:language>
  <cp:lastModifiedBy/>
  <dcterms:modified xsi:type="dcterms:W3CDTF">2024-11-21T11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