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P-7602-Z40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Dome, Tag/Nacht, 1920x1080@60fps,40x,4,25-170mm klar, IVA, IR, Einbau, Auß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AUTODOME 7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75 l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25 - 17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89.3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C 9230/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Deckenmontage auf flacher Oberfläche, für Bosch LTC 92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Intelligent Tracking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Traffic Pack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6090-P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für bt Midspans 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7100-P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Bosch AUTODOME 7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7100-PEN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Bosch AUTODOME 7100i inkl. Glasfaser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7100-PI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montageflansch, für Bosch Autodome 7100i weiß, ohne Roh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7100-PIPE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montageflansch, für Bosch Autodome 7100i GF-Anschluss, weiß, ohne Roh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PEND-W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Wandmontage für Bosch AUTODOME 7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C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 für Eckmontage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, groß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3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R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Brüstungsmontage, hängend,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Wandmontage für Bosch Flexidomes, Auto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9001-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PoE Midspan 90W IEEE802.3bt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-064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Karte, 64GB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-128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Karte, 128GB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-256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Karte, 256GB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C 9230/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Deckenmontage auf flacher Oberfläche, für Bosch LTC 92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Intelligent Tracking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Traffic Pack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6090-P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für bt Midspans 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7100-P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Bosch AUTODOME 7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7100-PEN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Bosch AUTODOME 7100i inkl. Glasfaser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7100-PI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montageflansch, für Bosch Autodome 7100i weiß, ohne Roh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7100-PIPE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montageflansch, für Bosch Autodome 7100i GF-Anschluss, weiß, ohne Roh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PEND-W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Wandmontage für Bosch AUTODOME 7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C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 für Eckmontage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, groß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3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R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Brüstungsmontage, hängend,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Wandmontage für Bosch Flexidomes, Auto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-064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Karte, 64GB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-128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Karte, 128GB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-256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Karte, 256GB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59:24Z</dcterms:created>
  <dc:creator/>
  <dc:description/>
  <dc:language>en-US</dc:language>
  <cp:lastModifiedBy/>
  <dcterms:modified xsi:type="dcterms:W3CDTF">2025-03-14T13:5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