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4-Z1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@30fps,12x,9,3-111,6mm klar, IVA, IR, IP66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9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98 lx bei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001-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 90W IEEE802.3bt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6Z</dcterms:created>
  <dc:creator/>
  <dc:description/>
  <dc:language>en-US</dc:language>
  <cp:lastModifiedBy/>
  <dcterms:modified xsi:type="dcterms:W3CDTF">2025-04-19T12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