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4-Z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8MP@30fps,12x,9,3-111,6mm klar, IVA, IR, IP66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98 l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3 - 11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51:22Z</dcterms:created>
  <dc:creator/>
  <dc:description/>
  <dc:language>en-US</dc:language>
  <cp:lastModifiedBy/>
  <dcterms:modified xsi:type="dcterms:W3CDTF">2024-12-22T01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