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6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BV-MMAPL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intenance, für Bosch BVMS Lite MBV-FMAPLIT, Jahresprei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BVMS L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ftware Wartungsvertrag (12 Monate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95.08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55:56Z</dcterms:created>
  <dc:creator/>
  <dc:description/>
  <dc:language>en-US</dc:language>
  <cp:lastModifiedBy/>
  <dcterms:modified xsi:type="dcterms:W3CDTF">2025-02-22T12:55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