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30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PoE Switch und Ethernet Extender, 4-In-1-Out, 100Mbps full duplex, PoE++ 60W, 48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RJ-45 Input / 1 x RJ-45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6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/ 100 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3004P + 56V/2A ADAPT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7:22Z</dcterms:created>
  <dc:creator/>
  <dc:description/>
  <dc:language>en-US</dc:language>
  <cp:lastModifiedBy/>
  <dcterms:modified xsi:type="dcterms:W3CDTF">2025-01-15T10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