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XC6745G0-IZHS(2.8-12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MP, 2,8-12mm, Edelstahl, 12VDC, 24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233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