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888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S-2DF8C448I5XG-ELW(O-STD)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PTZ Dome, Tag/Nacht, 4MP, 48x, Infrarot, IP67 NEU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kvis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27001007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5T09:15:16Z</dcterms:created>
  <dc:creator/>
  <dc:description/>
  <dc:language>en-US</dc:language>
  <cp:lastModifiedBy/>
  <dcterms:modified xsi:type="dcterms:W3CDTF">2025-01-15T09:15:1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