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E72DF0T-LF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Fix Dome, 24h Farbe, 2,8mm, 2MP, Audio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8006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8:32Z</dcterms:created>
  <dc:creator/>
  <dc:description/>
  <dc:language>en-US</dc:language>
  <cp:lastModifiedBy/>
  <dcterms:modified xsi:type="dcterms:W3CDTF">2025-04-19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