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I16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15W 940nm, 10x10°, 35x10°, 60x25°, IP66, PoE, IP-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PPOE-I16-1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21:43Z</dcterms:created>
  <dc:creator/>
  <dc:description/>
  <dc:language>en-US</dc:language>
  <cp:lastModifiedBy/>
  <dcterms:modified xsi:type="dcterms:W3CDTF">2024-12-22T16:2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