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8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PPOE-I16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15W 850nm, 10x10°, 35x10°, 60x25°, IP66, 24V, PoE, IP-Steu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PPOE-I16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7:50Z</dcterms:created>
  <dc:creator/>
  <dc:description/>
  <dc:language>en-US</dc:language>
  <cp:lastModifiedBy/>
  <dcterms:modified xsi:type="dcterms:W3CDTF">2025-04-19T0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