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83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AR2-IPPOE-HY16-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Hybrid-Scheinwerfer, 850nm, PoE+ oder 24VD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teil nicht im Lieferumfang enthalt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yte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ktrale Emi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50 nm, Weißlicht n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ucht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5 m, 450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ämmerungsschal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4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gerä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xter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istungsaufnahm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0 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 xml:space="preserve">IEEE 802.3bt 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ahlausbreitung (horzonta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x10°, 35x10°, 60x25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2-IPPOE-HY16-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16:27:50Z</dcterms:created>
  <dc:creator/>
  <dc:description/>
  <dc:language>en-US</dc:language>
  <cp:lastModifiedBy/>
  <dcterms:modified xsi:type="dcterms:W3CDTF">2024-12-22T16:27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