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DEMO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diffusor (Vernebelung) mit 145° PIR Bewegungsmelder und eingebauter HD-Kamera inkl. Remote Steuerung üb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mo-Kit zu Vorführungszw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Demo-Kit enthalt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MyShield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Simulationskani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Plexiglasst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PIR-C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Cloud-Nu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der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 DEMO-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Mit dem Demo-Kit lassen sich alle Grundfunktionen des MyShields testen und ermöglicht den Ablauf eines ganzen Produktzykluses.&lt;/p&gt;&lt;p&gt;Das Demo-Kit dient ausschließlich zu demonstrativen Testzwecken und eignet sich &lt;strong&gt;nicht&lt;/strong&gt; für die regelmäßige Nutzung in ihrem Perimeter.&lt;/p&gt;&lt;p&gt;&lt;strong&gt;Nur ein Demo-Kit pro Kunde bestellbar.&lt;/strong&gt;&lt;/p&gt;&lt;p&gt; &lt;/p&gt;&lt;p&gt;&lt;strong&gt;Das Demo-Kit enthält:&lt;/strong&gt;&lt;/p&gt;&lt;p&gt;- MyShield Gerät&lt;/p&gt;&lt;p&gt;- Simulationskanister&lt;/p&gt;&lt;p&gt;- Plexiglasständer&lt;/p&gt;&lt;p&gt;- PIR-Cover&lt;/p&gt;&lt;p&gt;- Cloud-Nutzung&lt;/p&gt;&lt;p&gt; &lt;/p&gt;&lt;iframe width="560" height="315" src="https://www.youtube.com/embed/2zGwn1j2iG0?si=kFOKEVptmGZh307l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batt-CR123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TA Batterie Professionell CR123A 2er Blister, 3,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6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1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ulationskanis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ister zum Testen des Installationsstandorts batteriebetrieben (2 CR123A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33:13Z</dcterms:created>
  <dc:creator/>
  <dc:description/>
  <dc:language>en-US</dc:language>
  <cp:lastModifiedBy/>
  <dcterms:modified xsi:type="dcterms:W3CDTF">2025-03-14T02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