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7-E CABLE 8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AXIS F-Serie (2. Generation), 1x 8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ur mit Haupteinheiten und Sensoren der 2. Generation kompatibel</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30mm</w:t>
      </w:r>
    </w:p>
    <w:p>
      <w:pPr>
        <w:pStyle w:val="P2Style"/>
        <w:bidi w:val="0"/>
        <w:spacing w:before="0" w:after="1"/>
        <w:jc w:val="left"/>
        <w:rPr/>
      </w:pPr>
      <w:r>
        <w:rPr>
          <w:rStyle w:val="TextStyle"/>
        </w:rPr>
        <w:t>IP66- und IP67-zertifiziert</w:t>
      </w:r>
    </w:p>
    <w:p>
      <w:pPr>
        <w:pStyle w:val="P2Style"/>
        <w:bidi w:val="0"/>
        <w:spacing w:before="0" w:after="1"/>
        <w:jc w:val="left"/>
        <w:rPr/>
      </w:pPr>
      <w:r>
        <w:rPr>
          <w:rStyle w:val="TextStyle"/>
        </w:rPr>
        <w:t>Länge 8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9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flexible und robuste Kabel für den Innen- und Außenbereich wurde für die Verwendung mit modularen Kameras der AXIS F-Serie der 2. Generation entwickelt und hat einen Biegeradius von 30 mm. Mit AXIS F91 Main Units und AXIS F21, AXIS F72 sowie AXIS F41 Sensor Units kompatibel. Es ist in 2 verschiedenen Längen erhältlich: 1 m und 8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15:27Z</dcterms:created>
  <dc:creator/>
  <dc:description/>
  <dc:language>en-US</dc:language>
  <cp:lastModifiedBy/>
  <dcterms:modified xsi:type="dcterms:W3CDTF">2025-01-18T19: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