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4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außen, 3/4"/M25 Adapter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Zubehör und Kabeldurch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, IK11 gegen versuchtem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4705-PLVE und AXIS P4707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schlagfeste (IK11), in Weiß erhältliche AXIS TP4601-E Conduit Back Box für den Innen- und Außenbereich bietet zusätzlichen Platz für Installation, Kabel oder anderes Zubehör. Sie wurde so konzipiert, dass sich darin zum Beispiel ein IP-over-COAX Adapter unterbringen lässt, mit dem sich bereits vorhandene Verkabelung weiterverwenden lässt, oder eine Kupplung für Netzwerkkabel, die starre und biegsame Kabel miteinander verbindet. 3/4" / M25-Kabelführungsadapter, seitlich und rückseitig. Das versiegelte Fach mit den Schutzklassen IP66/67 hält den anspruchsvollsten Außenbedingungen stand und sorgt für eine ästhetisch ansprechende Installation. Netzwerkkabel und zusätzliche Dichtungen sind im Lieferumfang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4901 COVER SLEEV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rahmen, für AXIS Q9307-L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52:14Z</dcterms:created>
  <dc:creator/>
  <dc:description/>
  <dc:language>en-US</dc:language>
  <cp:lastModifiedBy/>
  <dcterms:modified xsi:type="dcterms:W3CDTF">2025-02-22T20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