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XNO-6080R/R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Netzwerk Bullet Kamera, RoadWatch ANPR vorinstalliert, 2MP, 2,8-12mm, IR, 32GB S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imale Auflösung 2M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otorisiertes Vario-Objektiv 2,8 ~ 12mm (4,3x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R sichtbare Länge: 50m(164.04f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ag &amp; Nacht (ICR), WDR (150 dB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S mit eingebautem Gyro-Senso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ertifizierungen: IP66, IP67, NEMA4X, IK10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oadWatch-Anwendung (vorinstalliert und lizenziert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1 Fahrspur bis zu 50km/h (30mph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ntenbasierte ANP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Listenverwaltung, intelligente Suche, Statistik,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rankenauslösung, ANPR-Einrichtungsassiste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ation mit WAVE VMS, JSON- und UTMC-Protokoll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anwha Visi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seNet 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amera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ennzeichenerken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sstandar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D 1080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yste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rue Day&amp;Nigh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hipgröß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/2,8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nahmesenso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O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H.265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ag-/Nacht-Umschal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altbarer IR-Filter (I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ichtempfindlichkei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,01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gitale Rauschunterdrück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SNR V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bjektiv Typ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rifokal (motorisiert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rennwei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,8 - 12 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fraro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ß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 (Gehäuse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D-Kart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andalismusgeschütz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-4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NVIF Profile G, ONVIF Profile S, ONVIF Profile 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K1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6/6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genlichtkompensat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LC, HLC, SSD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ide Dynamic Range (WDR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DR 150dB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wegungsmeld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XNO-6080R/RW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BP-302PM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stmontageset, für Hanwha Techwin Bulletkameras , Außen, Innen, Stahl, Grau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4:49:48Z</dcterms:created>
  <dc:creator/>
  <dc:description/>
  <dc:language>en-US</dc:language>
  <cp:lastModifiedBy/>
  <dcterms:modified xsi:type="dcterms:W3CDTF">2025-03-13T04:49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