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C6083R/R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. RoadWatch ANPR vorinstalliert, 2MP, 2,8-12mm, IR, 32GB 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o-Objektiv 2,8 ~ 12mm (4,3x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sichtbare Länge: 50m(164.04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150 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mit eingebautem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IP66, IP67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adWatch-Anwendung (vorinstalliert und lizenz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 Fahrspur bis zu 50km/h (30mph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tenbasierte ANP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istenverwaltung, intelligente Suche, Statistik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nkenauslösung, ANPR-Einrichtungsassist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WAVE VMS, JSON- und UTMC-Protokol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 (PTZ-Einhei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Lux (F1,4, 1/30sec, 30IR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C6083R/R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40:43Z</dcterms:created>
  <dc:creator/>
  <dc:description/>
  <dc:language>en-US</dc:language>
  <cp:lastModifiedBy/>
  <dcterms:modified xsi:type="dcterms:W3CDTF">2025-02-05T20:4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