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8154 60W SFP Midspan ist ein kompakter Plug-and-Play Media Converter mit PoE. Das integrierte Netzteil minimiert den Verkabelungsaufwand und vereinfacht die Installation. Der AXIS T8154 ermöglicht die Dateneingabe über SFP oder RJ-45 und ist mit Typ-3-Geräten (Klasse 6) kompatibel, die High PoE 60W und 802.3bt unterst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5:29Z</dcterms:created>
  <dc:creator/>
  <dc:description/>
  <dc:language>en-US</dc:language>
  <cp:lastModifiedBy/>
  <dcterms:modified xsi:type="dcterms:W3CDTF">2025-04-24T16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