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154 60W SFP MIDS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idspan, 1 Port, 60W, SFP-Slot, Gigabit, 100-240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r Plug-and-Play Medienkonverter mit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Slot für Glasfaseran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240VAC Netzteil mit 60W High PoE Midspa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llen Axis Netzwerkproduk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10 °C bis 45 °C (bei 60W Auslast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stecker für Schweiz als Zubehör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277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al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isco Legac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tive PoE-Erke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4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740-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AXIS T8154 60W SFP Midspan ist ein kompakter Plug-and-Play Media Converter mit PoE. Das integrierte Netzteil minimiert den Verkabelungsaufwand und vereinfacht die Installation. Der AXIS T8154 ermöglicht die Dateneingabe über SFP oder RJ-45 und ist mit Typ-3-Geräten (Klasse 6) kompatibel, die High PoE 60W und 802.3bt unterstütz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308 FIBER AGGR SWITCH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-Port Glasfaser Switch, mit 8 SFP+- und 2 SFP28-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1 SFP MODULE LC.L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310nm, Single mode, 10k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2 SFP MODULE LC.S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850nm, Multi mode, 550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3 SFP MODULE 1000BASE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000BASE-T,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3 DIN RAIL CLIP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ienenklemme zur Montage auf Standard 35mm DIN-Schiene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11 MAINS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ltgerätekabel EU, Hauptkabel für Axis Midspa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11 MAINS CABLE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kabel, 10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S CABLE ANGL C13-OPN 0.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anschlusskabel, gewinkelt, C13 Buchse, offene Enden zur Installation an Anschlussblo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8:23Z</dcterms:created>
  <dc:creator/>
  <dc:description/>
  <dc:language>en-US</dc:language>
  <cp:lastModifiedBy/>
  <dcterms:modified xsi:type="dcterms:W3CDTF">2025-02-22T12:5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