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M 13MHz, NF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Controller, RFID 13,5MHz, NFC ready, 3m Ethernet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ühelos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Zutritts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k in jeder Umge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st gesicherte RFID-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nkes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kHz/13,56MHz, 13,56 MHz iCLASS, 13,56 MHz Mifare DESFire, NF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11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Box 2.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oller für Zutritts Verwaltung, auf Mini-PC, Browser basierte Bedienung, bis zu 5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 M flush installation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zubehör zum Verstecken von Kabeln in der Wa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 M surface mounting backplate / sp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Card 125 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Key Fob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25kHz, EMarin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Bluetooth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Bluetooth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Desfire EV3 RFID C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10 Stück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Desfire EV3 RFID Fo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10 Stück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25k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Marine, extern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/AXIS A9188 Network I/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4:10:16Z</dcterms:created>
  <dc:creator/>
  <dc:description/>
  <dc:language>en-US</dc:language>
  <cp:lastModifiedBy/>
  <dcterms:modified xsi:type="dcterms:W3CDTF">2024-12-27T04:1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