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13MHz/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NFC ready, 3m Eth c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therne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2N Mobile Key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