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3m Eth cable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ühelos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Zutritt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 in jeder Umge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gesicherte RFID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nk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13,56 MHz iCLASS, 13,56 MHz Mifare DESFire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flush installation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zum Verstecken von Kabeln in der W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 surface mounting backplate / sp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19Z</dcterms:created>
  <dc:creator/>
  <dc:description/>
  <dc:language>en-US</dc:language>
  <cp:lastModifiedBy/>
  <dcterms:modified xsi:type="dcterms:W3CDTF">2025-02-22T12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