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9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Access Unit M RFID/B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Zutrittseinheit mit Controller, RFID 13,5MHz, 3m Eth cable 125kHz, Bluetooth, NFC read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ühelos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Zutrittsmöglichk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troller und Lesegerät in ein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rk in jeder Umge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est gesicherte RFID-Kar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ankes Desig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Unit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5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5kHz/13,56MHz, 13,56 MHz iCLASS, 13,56 MHz Mifare DESFire, Bluetooth, NF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, Unterpu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6115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12 V Power Supply EU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netzteil, 12V, 2A, für 2N IP 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Advanc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30 Geräte, bis 300 User, 5 Admin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Box 2.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troller für Zutritts Verwaltung, auf Mini-PC, Browser basierte Bedienung, bis zu 5 Gerä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Pr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100 Geräte, bis 1000 User, unbegenzte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nlimit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unbegrenzte Geräte, User und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Pro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Advanced auf Version Pro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Unl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Pro auf Version Unlimited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Unit M flush installation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zubehör zum Verstecken von Kabeln in der Wan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Unit M surface mounting backplate / spa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Marine RFID Card 125 k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 RFID Smartcard, 125kHz, EMarine, weiß, mit aufgedrucktem 2N Lo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Marine RFID Key Fob 125k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r RFID Anhänger, 125kHz, EMarine, bl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Bluetooth Rdr 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rner Bluetooth Leser, mit USB Interfa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IP Relay 1OUT 1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über HTTP Befehle steuerbar, 1x Ausgang, 1x Einga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IP Relay 4 OUT 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über HTTP Befehle steuerbar, 4x Ausgang, 0x Eingang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ecurity Re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ario/Force Exit Butt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ster zum Öffnen der Tür von innen, Anschluss an Logik Eingang, Wandeinbau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agnetic Door Contac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gnetisches Türkontakt S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ifare Desfire EV3 RFID C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 RFID Smartcard, 13,5MHz, Mifare, 10 Stück, mit aufgedrucktem 2N Lo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ifare Desfire EV3 RFID Fo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r RFID Anhänger, 13,5MHz, Mifare, 10 Stück PICard compatib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ifare RFID Card 13.56M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 RFID Smartcard, 13,5MHz, Mifare, weiß, mit aufgedrucktem 2N Lo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ifare RFID Key Fob 13M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r RFID Anhänger, 13,5MHz, Mifare, bl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Rdr 125kHz Extern 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, EMarine, extern, 125kHz, USB Interfa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Rdr 13.5MHz Extern 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, extern, 13,56MHz, 125kHz, USB Interfa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SEC Rdr 13.5MHz Ex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cure RFID Kartenleser, extern, Seos® Compatible 13.56MHz 125kHz, USB Interface,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/AXIS A9188 Network I/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, I/O-Relais Modul, 8 konfigurierbare Ein- und Ausgänge, 8 Relais, 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T Phybridge PL-08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RE LPC Switch, 8 Port, 10 Mbit/s., 2x 10/100 Base Uplink, 2x Phylink 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T PhyLink Adapter Set 6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hyLink Adapter, für NVT Phybridge LPC-Switches, 6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4:26:48Z</dcterms:created>
  <dc:creator/>
  <dc:description/>
  <dc:language>en-US</dc:language>
  <cp:lastModifiedBy/>
  <dcterms:modified xsi:type="dcterms:W3CDTF">2025-01-22T04:26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