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Bluetooth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, secured, NFC PICard compatible Seos® Compatible 13.56M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leuchtete Tasten mit einstellbarer Helligk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59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945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32:20Z</dcterms:created>
  <dc:creator/>
  <dc:description/>
  <dc:language>en-US</dc:language>
  <cp:lastModifiedBy/>
  <dcterms:modified xsi:type="dcterms:W3CDTF">2024-12-22T18:3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