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Bluetooth &amp; RF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segerät, Modul, 13.56MHz, NFC PICard compati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leuchtete Tasten mit einstellbarer Helligk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9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11:00Z</dcterms:created>
  <dc:creator/>
  <dc:description/>
  <dc:language>en-US</dc:language>
  <cp:lastModifiedBy/>
  <dcterms:modified xsi:type="dcterms:W3CDTF">2025-01-22T05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