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Touch keyp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, secured 13,56MHz, NFC PICard compati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Touch-Schicht (0.1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mit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toleranz gegen falsche Ber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9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Touch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946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20:19Z</dcterms:created>
  <dc:creator/>
  <dc:description/>
  <dc:language>en-US</dc:language>
  <cp:lastModifiedBy/>
  <dcterms:modified xsi:type="dcterms:W3CDTF">2024-12-22T18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