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Mini Dome, Fix, Tag/Nacht, 3,6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6mm Festobjektiv FoV H: 95° / V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2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49Z</dcterms:created>
  <dc:creator/>
  <dc:description/>
  <dc:language>en-US</dc:language>
  <cp:lastModifiedBy/>
  <dcterms:modified xsi:type="dcterms:W3CDTF">2025-02-22T2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