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 Tag/Nacht, 3mm, 2560x144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m Festobjektiv FoV H: 99° / V: 5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54Z</dcterms:created>
  <dc:creator/>
  <dc:description/>
  <dc:language>en-US</dc:language>
  <cp:lastModifiedBy/>
  <dcterms:modified xsi:type="dcterms:W3CDTF">2025-02-22T22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