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V-L7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Fix, Tag/Nacht, 3,3-10,3mm, 2560x1440, Infrarot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 Megapixel (2560 x 14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,3-10,3mm motorisiertes Varioobjektiv mit einfachem Fok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g &amp; Nacht(ICR), WDR(120d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-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10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V-L708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5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W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 kompatibel mit TNO-7180RL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A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12:17Z</dcterms:created>
  <dc:creator/>
  <dc:description/>
  <dc:language>en-US</dc:language>
  <cp:lastModifiedBy/>
  <dcterms:modified xsi:type="dcterms:W3CDTF">2024-12-22T07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