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E-L701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3mm, 2560x1440, Weißlicht, IP66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 Megapixel (2560 x 14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m Festobjektiv FoV H: 98,3° / V: 54,2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fps bei allen Auflösungen (H.265/H.26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, MJPEG Dreifach-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Farbe, WDR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r Bereich und virtuelle Lin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, Manipu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/SDHC-Speichersteckplatz (max. 3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Weißlicht Dio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-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uransicht, WiseStream II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, IK10-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E-L701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nwha Vision präsentiert stolz die A-Serie ? budgetfreundliche Kameras und NVRs für kleine und mittlere Standorte im Einzelhandel, Gastgewerbe und Geschäftsräume. Mit hochwertigen Bildern und intelligenten Videoanalysen sind sie ideal für budgetbewusste Kunden. Die 14 Kameramodelle der A-Serie bieten vielseitige Einsatzmöglichkeiten im Dome-, Bullet- und Flateye-Design, mit Auflösungen von 4 MP und 2 MP. NDAA-Konformität und IP66-Zertifizierung gewährleisten vertrauenswürdige Cybersicherheit im Freien. Die A-Serie umfasst auch NVRs für eine Überwachung mit bis zu 4K.Die Kameras zeichnen sich durch hochwertige Videoaufnahmen aus, unterstützen 30 fps und bieten Funktionen wie Gegenlichtkompensation, Fluransicht und Weißlicht-Flateye-Kamera ANE-L7012L für sichere Überwachung bei Dunkelheit. Integrierte intelligente Videoanalyse, Lizenzfreiheit und Alarme für Kameramanipulationen sorgen für effektive Sicherheitsmaßnahmen. Die A-Serie gewährleistet vertrauenswürdige Cybersicherheit nach NDAA-Standard und ist ideal für den Einsatz europäischen Unternehmen. Hochwertige NVRs der A-Serie bieten Überblick über komplexe Szenen mit 4K-Unterstützung und verschiedenen Zugriffsoption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5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8:35Z</dcterms:created>
  <dc:creator/>
  <dc:description/>
  <dc:language>en-US</dc:language>
  <cp:lastModifiedBy/>
  <dcterms:modified xsi:type="dcterms:W3CDTF">2024-11-21T11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