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E-L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mm, 2560x1440, IR, IP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m Festobjektiv FoV H: 98,3° / V: 54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(ICR), WDR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E-L701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3:20Z</dcterms:created>
  <dc:creator/>
  <dc:description/>
  <dc:language>en-US</dc:language>
  <cp:lastModifiedBy/>
  <dcterms:modified xsi:type="dcterms:W3CDTF">2025-01-22T01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