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17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E-L7012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Dome, Fix, Tag/Nacht, 3mm, 2560x1440, IR, IP67, IK10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Auflösung 4 Megapixel (2560 x 1440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 mm Festobjektiv FoV H: 98,3° / V: 54,2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0fps bei allen Auflösungen (H.265/H.264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/H.264, MJPEG Dreifach-Code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ag &amp; Nacht(ICR), WDR(120dB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rtueller Bereich und virtuelle Lin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wegungserkennung, Manipu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ro SD/SDHC-Speichersteckplatz (max. 32GB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R 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-Stromversor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uransicht, WiseStream II-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7, IK10-Unterstütz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60x14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E-L7012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nwha Vision präsentiert stolz die A-Serie ? budgetfreundliche Kameras und NVRs für kleine und mittlere Standorte im Einzelhandel, Gastgewerbe und Geschäftsräume. Mit hochwertigen Bildern und intelligenten Videoanalysen sind sie ideal für budgetbewusste Kunden. Die 14 Kameramodelle der A-Serie bieten vielseitige Einsatzmöglichkeiten im Dome-, Bullet- und Flateye-Design, mit Auflösungen von 4 MP und 2 MP. NDAA-Konformität und IP66-Zertifizierung gewährleisten vertrauenswürdige Cybersicherheit im Freien. Die A-Serie umfasst auch NVRs für eine Überwachung mit bis zu 4K.Die Kameras zeichnen sich durch hochwertige Videoaufnahmen aus, unterstützen 30 fps und bieten Funktionen wie Gegenlichtkompensation, Fluransicht und Weißlicht-Flateye-Kamera ANE-L7012L für sichere Überwachung bei Dunkelheit. Integrierte intelligente Videoanalyse, Lizenzfreiheit und Alarme für Kameramanipulationen sorgen für effektive Sicherheitsmaßnahmen. Die A-Serie gewährleistet vertrauenswürdige Cybersicherheit nach NDAA-Standard und ist ideal für den Einsatz europäischen Unternehmen. Hochwertige NVRs der A-Serie bieten Überblick über komplexe Szenen mit 4K-Unterstützung und verschiedenen Zugriffsoptionen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125HMW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ängemontageset, für Hawha Techwin Dome Kameras, Aluminium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125WMW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 für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0KMW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halterung, für Hanwha Techwin Kameras, Außen, Aluminium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0LM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nenhals Halterung, für Hanwha Techwin Kameras, Aluminium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0PMW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, Aluminium, weiß kompatibel mit TNO-7180RL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0WMW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für Hanwha Techwin Domes, Aluminium,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1:48:15Z</dcterms:created>
  <dc:creator/>
  <dc:description/>
  <dc:language>en-US</dc:language>
  <cp:lastModifiedBy/>
  <dcterms:modified xsi:type="dcterms:W3CDTF">2024-12-22T01:48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