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3,3-10,3mm, 2560x1440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3-10,3mm motorisiertes Vario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fps@alle Auflösungen (H.265/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O-L7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6:55Z</dcterms:created>
  <dc:creator/>
  <dc:description/>
  <dc:language>en-US</dc:language>
  <cp:lastModifiedBy/>
  <dcterms:modified xsi:type="dcterms:W3CDTF">2024-12-22T02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