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17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O-L6022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Bullet Kamera, Tag/Nacht, 4,0mm, 1920x1080, Infrarot, IP66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Auflösung 2 Megapixel (1920 x 1080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4,0mm Ojektiv mit 84,3° HFoV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30fps@alle Auflösungen (H.265/H.264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, MJPEG Dreifach-Code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Tag &amp; Nacht(ICR), WDR(120dB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rtueller Bereich und virtuelle Lin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wegungserkennung, Manipu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 SD/SDHC-Speichersteckplatz (max. 32G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R 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-Stromversor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uransicht, WiseStream II-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6 für den Außeneinsatz geeign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O-L6022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nwha Vision präsentiert stolz die A-Serie ? budgetfreundliche Kameras und NVRs für kleine und mittlere Standorte im Einzelhandel, Gastgewerbe und Geschäftsräume. Mit hochwertigen Bildern und intelligenten Videoanalysen sind sie ideal für budgetbewusste Kunden. Die 14 Kameramodelle der A-Serie bieten vielseitige Einsatzmöglichkeiten im Dome-, Bullet- und Flateye-Design, mit Auflösungen von 4 MP und 2 MP. NDAA-Konformität und IP66-Zertifizierung gewährleisten vertrauenswürdige Cybersicherheit im Freien. Die A-Serie umfasst auch NVRs für eine Überwachung mit bis zu 4K.Die Kameras zeichnen sich durch hochwertige Videoaufnahmen aus, unterstützen 30 fps und bieten Funktionen wie Gegenlichtkompensation, Fluransicht und Weißlicht-Flateye-Kamera ANE-L7012L für sichere Überwachung bei Dunkelheit. Integrierte intelligente Videoanalyse, Lizenzfreiheit und Alarme für Kameramanipulationen sorgen für effektive Sicherheitsmaßnahmen. Die A-Serie gewährleistet vertrauenswürdige Cybersicherheit nach NDAA-Standard und ist ideal für den Einsatz europäischen Unternehmen. Hochwertige NVRs der A-Serie bieten Überblick über komplexe Szenen mit 4K-Unterstützung und verschiedenen Zugriffsoptionen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V-A14B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 für verschiedene Kameras der A- und Q-Seri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5:39:48Z</dcterms:created>
  <dc:creator/>
  <dc:description/>
  <dc:language>en-US</dc:language>
  <cp:lastModifiedBy/>
  <dcterms:modified xsi:type="dcterms:W3CDTF">2025-02-22T15:39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