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O-L602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4,0mm, 1920x1080, Infrarot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,0mm Ojektiv mit 84,3° H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0fps@alle Auflösungen (H.265/H.264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O-L602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A14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23:19Z</dcterms:created>
  <dc:creator/>
  <dc:description/>
  <dc:language>en-US</dc:language>
  <cp:lastModifiedBy/>
  <dcterms:modified xsi:type="dcterms:W3CDTF">2025-01-22T01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