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3,3-10,3mm, 1920x108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,3-10,3mm motorisiertes Varioobjektiv mit einfachem 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6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8:56Z</dcterms:created>
  <dc:creator/>
  <dc:description/>
  <dc:language>en-US</dc:language>
  <cp:lastModifiedBy/>
  <dcterms:modified xsi:type="dcterms:W3CDTF">2025-02-05T07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