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O-L702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Bullet Kamera, Tag/Nacht, 4mm, 2560x1440, Infrarot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 Megapixel (2560 x 144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,0mm Ojektiv mit 78,2° H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0fps@alle Auflösungen (H.265/H.264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g &amp; Nacht(ICR), WDR(120dB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O-L702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A14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verschiedene Kameras der A- und Q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35:33Z</dcterms:created>
  <dc:creator/>
  <dc:description/>
  <dc:language>en-US</dc:language>
  <cp:lastModifiedBy/>
  <dcterms:modified xsi:type="dcterms:W3CDTF">2025-03-31T23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