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N-41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4 IP Kanäle, H.265, 40Mbps, ohne HDD, HDMI, PoE-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4 IP Kanälen mit 8 Megapixel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, MJPEG 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Mbps Netzwerkkamera-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&amp; Play über 4 PoE-Anschlü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1 HDD (bis zu je 6TB)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r HDMI Monitor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2P-Service (QR-Code-Verbindung) für einfachen Fernzugriff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zugriff mit Wisenet Viewer &amp; Wisenet Mobi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-Track-Aufnahme, 4K-HDMI-Monitor-Aus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bis zu 8 M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RN-41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Vision präsentiert stolz die A-Serie ? budgetfreundliche Kameras und NVRs für kleine und mittlere Standorte im Einzelhandel, Gastgewerbe und Geschäftsräume. Mit hochwertigen Bildern und intelligenten Videoanalysen sind sie ideal für budgetbewusste Kunden. Die 14 Kameramodelle der A-Serie bieten vielseitige Einsatzmöglichkeiten im Dome-, Bullet- und Flateye-Design, mit Auflösungen von 4 MP und 2 MP. NDAA-Konformität und IP66-Zertifizierung gewährleisten vertrauenswürdige Cybersicherheit im Freien. Die A-Serie umfasst auch NVRs für eine Überwachung mit bis zu 4K.Die Kameras zeichnen sich durch hochwertige Videoaufnahmen aus, unterstützen 30 fps und bieten Funktionen wie Gegenlichtkompensation, Fluransicht und Weißlicht-Flateye-Kamera ANE-L7012L für sichere Überwachung bei Dunkelheit. Integrierte intelligente Videoanalyse, Lizenzfreiheit und Alarme für Kameramanipulationen sorgen für effektive Sicherheitsmaßnahmen. Die A-Serie gewährleistet vertrauenswürdige Cybersicherheit nach NDAA-Standard und ist ideal für den Einsatz europäischen Unternehmen. Hochwertige NVRs der A-Serie bieten Überblick über komplexe Szenen mit 4K-Unterstützung und verschiedenen Zugriffsoptio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15:50Z</dcterms:created>
  <dc:creator/>
  <dc:description/>
  <dc:language>en-US</dc:language>
  <cp:lastModifiedBy/>
  <dcterms:modified xsi:type="dcterms:W3CDTF">2025-01-22T01:1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