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8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H.265, 6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8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HDD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Track-Aufnahme, 4K-HDMI-Monitor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N-8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7:11Z</dcterms:created>
  <dc:creator/>
  <dc:description/>
  <dc:language>en-US</dc:language>
  <cp:lastModifiedBy/>
  <dcterms:modified xsi:type="dcterms:W3CDTF">2025-01-22T01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