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N-81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H.265, 60Mbps, ohne HDD, HDMI, PoE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8 IP Kanälen mit 8 Megapix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Mbps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über 8 PoE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HDD (bis zu je 6TB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HDMI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2P-Service (QR-Code-Verbindung) für einfachen Fernzugrif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mit Wisenet Viewer &amp; Wisene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Track-Aufnahme, 4K-HDMI-Monitor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N-81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6:24Z</dcterms:created>
  <dc:creator/>
  <dc:description/>
  <dc:language>en-US</dc:language>
  <cp:lastModifiedBy/>
  <dcterms:modified xsi:type="dcterms:W3CDTF">2025-03-31T15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