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N-161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, H.265, 80Mbps, ohne HDD, HDMI, PoE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16 IP Kanälen mit 8 Megapix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Mbps Netzwerkkamera-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 über 16 PoE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2 HDDs (bis zu je 6TB)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HDMI/VGA-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2P-Service (QR-Code-Verbindung) für einfachen Fernzugrif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mit Wisenet Viewer &amp; Wisenet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N-161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4:41Z</dcterms:created>
  <dc:creator/>
  <dc:description/>
  <dc:language>en-US</dc:language>
  <cp:lastModifiedBy/>
  <dcterms:modified xsi:type="dcterms:W3CDTF">2024-12-21T17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