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Clip,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wering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für mittelgroße Pro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dauert nur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Zoll-Video-IP-Innensprech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(kapazi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85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4:35Z</dcterms:created>
  <dc:creator/>
  <dc:description/>
  <dc:language>en-US</dc:language>
  <cp:lastModifiedBy/>
  <dcterms:modified xsi:type="dcterms:W3CDTF">2025-02-22T12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