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204 RECESSED MOUNT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 Montageset, für AXIS I8116-E Türsprechstell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Wand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etes 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XIS I8116-E Video Türsprech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n weiß und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4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6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1:56Z</dcterms:created>
  <dc:creator/>
  <dc:description/>
  <dc:language>en-US</dc:language>
  <cp:lastModifiedBy/>
  <dcterms:modified xsi:type="dcterms:W3CDTF">2025-02-22T13:0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