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822RP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4-Bay, 19" 1RU, 2GB RAM, redundantes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7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4MB/s Schreiben, 2103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822RP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