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18-PL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3" Netzwerk Dome, Fix, Panorama, 2992x2992, 1,2mm, 360°,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ischaugenkamera mit 12 MP für Busse</w:t>
      </w:r>
    </w:p>
    <w:p>
      <w:pPr>
        <w:pStyle w:val="P2Style"/>
        <w:bidi w:val="0"/>
        <w:spacing w:before="0" w:after="1"/>
        <w:jc w:val="left"/>
        <w:rPr/>
      </w:pPr>
      <w:r>
        <w:rPr>
          <w:rStyle w:val="TextStyle"/>
        </w:rPr>
        <w:t>Sharpdome-Technologie</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Integrierte IR-Beleuchtung mit einzelnen IR-LEDs</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0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92x29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2.2,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 50155,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3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Fischaugenkamera ist für die Überwachung an Bord von Bussen optimiert und liefert bei allen Lichtverhältnissen hervorragende Bilder. Sie verfügt über integrierte Cybersicherheitsfunktionen und unterstützt erweiterte Analysefunktionen auf Grundlage von Deep Learning am Edge.&lt;/p&gt;&lt;p&gt;&lt;strong&gt;360°-Ansicht mit nur einer Kamera&lt;/strong&gt;&lt;/p&gt;&lt;p&gt;Diese Fischaugenkamera ist so konzipiert, dass sie starken Stößen und Vibrationen standhält und somit für die Überwachung an Bord von Bussen optimiert. Sie müssen auch nicht in mehrere Kameras investieren ? Mit der AXIS M4318-PLR bekommen Sie eine komplette 180°- oder 360°-Übersicht, sodass Sie immer alles im Blick haben. Damit müssen Sie nur eine Kamera installieren und nur ein Kabel verlegen und benötigen nur eine IP-Adresse, nur eine Lizenz für eine Video Management Software (VMS) sowie nur eine Lizenz für ein Analysesystem Ihrer Wahl. Darüber hinaus verbraucht diese kosteneffiziente Kamera nur wenig Strom.&lt;/p&gt;&lt;p&gt;&lt;strong&gt;Hervorragende Bilder&lt;/strong&gt;&lt;/p&gt;&lt;p&gt;Dank stereographischem Objektiv und Sharpdome 360 sorgt die AXIS M4318-PLR für eine erhöhte Bildschärfe im Bereich der Bildränder. Sie verfügt über einen 12-MP-Sensor und liefert rund um die Uhr eine hervorragende Bildqualität, unabhängig von den Lichtverhältnissen. Forensic WDR sorgt auch in kontrastreichen Szenen für klare Bilder. Zusätzlich sorgt Lightfinder bei dunklen Lichtbedingungen für Farbaufnahmen. Dank integrierter IR-Beleuchtung mit einzeln ansteuerbaren LEDs liefert sie auch bei schlechten Lichtverhältnissen oder völliger Dunkelheit klare, reflexionsfreie Aufnahmen. Darüber hinaus unterstützt sie bis zu vier digitale PTZ- sowie entzerrte Panorama-, Vierfach, Eck- und Korridoransichten.&lt;/p&gt;&lt;p&gt;&lt;strong&gt;Sicher und einfach&lt;/strong&gt;&lt;/p&gt;&lt;p&gt;Die AXIS M4318-PLR verfügt über integrierte Cybersicherheitsfunktionen zur Verhinderung unbefugten Zugriffs und zum Schutz Ihres Systems. Axis Edge Vault schützt beispielsweise Ihre Axis Geräte-ID und vereinfacht die Autorisierung von Axis Geräten in Ihrem Netzwerk. Axis Zipstream mit H.264/H.265 reduziert den Bandbreiten- und Speicherbedarf erheblich. Darüber hinaus liefert die Hochleistungskamera mit Deep Learning Processing Unit (DLPU) wertvolle Metadaten für schnelle, einfache und effiziente forensische Suchfunktionen in Live- oder aufgezeichneten Video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3 THREADED CEIL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 für Domes, 1/4" UNC, 80mm Gewindestange, Rändelmut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M3057-PLVE, M3058-PLVE, Schutzdach, 1,5" NPS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4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Weiß,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6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für Lüf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3-E DOME CLEA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 Kuppel, klar, für ausge- wählte AXIS M43-Kameras,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4-E SKIN COVER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ung in schwarz für AXIS M4317-PLVE und AXIS M4318-PLV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1 PENDANT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3:53:05Z</dcterms:created>
  <dc:creator/>
  <dc:description/>
  <dc:language>en-US</dc:language>
  <cp:lastModifiedBy/>
  <dcterms:modified xsi:type="dcterms:W3CDTF">2024-12-26T23: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