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3.3x15S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Objektiv, 1/2,7" Varifokal, DC, Tag/Nacht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,7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5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6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T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3.3X15SR4A-SA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4:57Z</dcterms:created>
  <dc:creator/>
  <dc:description/>
  <dc:language>en-US</dc:language>
  <cp:lastModifiedBy/>
  <dcterms:modified xsi:type="dcterms:W3CDTF">2024-11-21T1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