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A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Outdoor Dome Kamera, 2MP, 1920x1080, 2,8-12mm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(Monochrome), 0,01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1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C-H6A-DO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1:56Z</dcterms:created>
  <dc:creator/>
  <dc:description/>
  <dc:language>en-US</dc:language>
  <cp:lastModifiedBy/>
  <dcterms:modified xsi:type="dcterms:W3CDTF">2025-01-20T20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