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.0C-H6A-DO1-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6A Outdoor Dome Kamera, 6MP, 3200x1800, 4,4-9,3mm, 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,0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00x1800/3072x2048,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at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0x1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matisch, 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6 Lux (Monochrome), 0,02 Lux in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 - 9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- 78°, 47 - 10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pass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6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.0C-H6A-DO1-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-FI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Camera Lizenz, Level 1, für H5A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ADP-1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adapter für H6A Dome-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PNL-10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platte zur Deckenmontage für abgehängte Decken, für H6A Dome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BBL-1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klar, für H6A Dome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BBL-10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IR durchlässig, für H6A Dome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BL-1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getönt, für H6A Dome-Kameras, nicht kompabiel mit IR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LD-1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für H6A Dome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A-MT-NPT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T Adapter für H6A Hängemontag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MT-10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-Hänge Adapter 1,5" NPT female, 20 cm lang für H6A Dome-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26:00Z</dcterms:created>
  <dc:creator/>
  <dc:description/>
  <dc:language>en-US</dc:language>
  <cp:lastModifiedBy/>
  <dcterms:modified xsi:type="dcterms:W3CDTF">2025-01-15T09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