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0C-H6A-DO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Outdoor Dome Kamera, 8MP, 3840x2160, 4,4-9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(Monochrome), 0,02 Lux in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78°, 47 - 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.0C-H6A-DO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DP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A Dome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PN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platte zur Deckenmontage für abgehängte Decken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BBL-1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IR durchlässig,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BL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H6A Dome-Kameras, nicht kompabiel mit I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LD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für H6A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6A Hängemontag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7:08Z</dcterms:created>
  <dc:creator/>
  <dc:description/>
  <dc:language>en-US</dc:language>
  <cp:lastModifiedBy/>
  <dcterms:modified xsi:type="dcterms:W3CDTF">2025-01-15T09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