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2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.0C-H6A-DO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6A Outdoor Dome Kamera, 8MP, 3840x2160, 10,9-29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,0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840x2160, 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 HDSM SmartCode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ghtCat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naly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igil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6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matisch, 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8 Lux (Monochrome), 0,03 Lux in 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,9 - 29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 - 31°, 15 - 4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, 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-/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pass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6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.0C-H6A-DO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-FIP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Camera Lizenz, Level 1, für H5A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ADP-10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einbauadapter für H6A Dome-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PNL-10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platte zur Deckenmontage für abgehängte Decken, für H6A Dome-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MBBL-10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kuppel, klar, für H6A Dome-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MBBL-10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kuppel, IR durchlässig, für H6A Dome-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MSBL-10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kuppel, getönt, für H6A Dome-Kameras, nicht kompabiel mit IR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MSLD-10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 für H6A Dome-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6A-MT-NPTA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T Adapter für H6A Hängemontage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LMT-10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-Hänge Adapter 1,5" NPT female, 20 cm lang für H6A Dome-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0:13:21Z</dcterms:created>
  <dc:creator/>
  <dc:description/>
  <dc:language>en-US</dc:language>
  <cp:lastModifiedBy/>
  <dcterms:modified xsi:type="dcterms:W3CDTF">2025-01-15T10:1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