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X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Outdoor Dome Kamera, 4MP, 2560x1440, 4,4-9,3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/2304x172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(Monochrome), 0,008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X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0:31Z</dcterms:created>
  <dc:creator/>
  <dc:description/>
  <dc:language>en-US</dc:language>
  <cp:lastModifiedBy/>
  <dcterms:modified xsi:type="dcterms:W3CDTF">2025-01-15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