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.0C-H6X-DO2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X Outdoor Dome Kamera, 8MP, 3840x2160, 10,9-29mm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x216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(Monochrome), 0,03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9 - 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1°, 15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.0C-H6X-DO2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DP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A Dome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PN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abgehängte Decken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IR durchlässig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6A Dome-Kameras, nicht kompabiel mit I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LD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3:05Z</dcterms:created>
  <dc:creator/>
  <dc:description/>
  <dc:language>en-US</dc:language>
  <cp:lastModifiedBy/>
  <dcterms:modified xsi:type="dcterms:W3CDTF">2025-01-15T09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